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ELHI DEVELOPMENT AUTHORI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LAND MANAGEMENT(ROHINI ZON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A. 178(01/01/06 TO 30/06/06) Res./Com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.N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dress of Unauthorized constru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le 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me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gen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ture of construc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s.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re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.D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oining A-63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60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/side Varun Associates, Side P.9, Sawhny Properties,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3a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3b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3c)/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N-161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L-32(B), Vishkarma Chowk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E-69/Opp. E-161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Two rooms at 1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st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loor &amp; one room at 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nd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lo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-227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One room on 1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st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lo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O-38, Opp. Nishchal Store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E-134(B), Opp. B-261(New Number)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CM Business Opp./side E-1/11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 in GF.&amp;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-41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One room at 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nd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lo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J-98-B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J-98(B)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31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K-44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mp. sh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P-45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oundary 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J-46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mp. shed(AC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-259 (opp. E-252)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/four shops in G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K-44,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1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L-126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2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O-90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2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shops/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1/30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2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hall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N-155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2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mp. sh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-88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(2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0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/four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-4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2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-172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2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-8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2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2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 rooms on GF &amp;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-8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2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-13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-142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/Wall &amp;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46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215, Opp. E-188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-43/B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5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ind G-100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Hall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. D-7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-58, Masjid,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hall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-90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3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. C-227,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4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ind Navjivan Public School,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4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130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4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F &amp; 2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61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4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l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-13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4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 rooms / 5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-1/2 A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4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 &amp;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ar A-61, Krishan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(4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ELHI DEVELOPMENT AUTHORI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LAND MANAGEMENT(ROHINI ZON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A. 179(01/01/06 TO 30/06/06) Res./Com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.N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dress of Unauthorized constru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le 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me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gen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ture of construc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s.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re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.D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-79 Vijay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G-69, Vijay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A-72,( Deepak Watch Co.), Vijay Viha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108, Near Singal Medical Store, Vijay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-164( Adj. L-162), Vijay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188, (Opp. C-104), Gopal Vihar(Vijay Vihar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wo room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C-168, Gopal Vihar/Vijay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F-104, Gopal Vihar/Vijay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88, Vijay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hirni Road, Vijay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-16, Vijay Vihar, Phase-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C-24, Vijay Vihar, Phase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all in GF &amp; rooms i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8/Jain Comm. Tele Centre, Vijay Vihar, Phase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ur/five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-5,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Two rooms at 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nd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lo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Nirankari Satsang Bhavan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s/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-I/10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87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134, V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-117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1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ooms in GF &amp; FF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-104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K-44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118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H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/3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191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shops +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I-11, Vijay Vihar, Ph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 i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F-95, Vijay Vihar, Ph.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40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/3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Udyog General Store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20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166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2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J-174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-27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kely room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-101, Vijay Vihar,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&amp; change of roo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-79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C-42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&amp; change of roo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144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-8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-236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-210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&amp; change of roo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34/A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3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E-131, Vijay Vihar, 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128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6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>
          <w:trHeight w:val="6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-103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-136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-110/1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63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C-110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Nirankari Satsang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4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hind B-28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(4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ar C-26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.L-57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ar 313/2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 A-26, Hargobind Vihar(Vijay Vihar, Phase I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6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38, Hargobind Vihar(Vijay Vihar, Phase I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nge of roof + likely to be room on F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 C-103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 room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 C-100/12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kely to be roo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 G-47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. Varun Milk Centre, Avantika Road, C-Block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-114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5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shops/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-1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(6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hirni road, Pal Colony, Rithala colon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1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&amp; filling of po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/6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.No. 10, Rithala colony/Pal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.No. 6, Pal colony/Rithala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-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J-37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 &amp; 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56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7/A, Hargobind Vihar( Vijay Vihar, Phase I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-218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 at 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Universal Convent School/Punjab Hardware, Vijay Vihar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all in GF &amp; rooms in 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43(Allhawat Niwas)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6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43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-4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L-162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71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57/4, Vijay VIhar, Phase 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F-91/B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D-67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15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 in 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25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30/A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7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Ravi Music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G-37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G-35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-92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/Adj. F-181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Mandir, Vijay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132/2, Vijay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Likely to be rooms at 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nd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lo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39/37, Vijay Viha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F/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hakur Properties, Vijay Viha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(8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/sho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A. 175(01/01/06 TO 30/06/06) Res./Com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.No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dress of Unauthorized constru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le 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me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gen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ture of construc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s.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re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.D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ear 1564-C, Jain Naga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. No. 230, Jain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at 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25/A, Jain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ne room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t Y/9, Budh Vihar, Phase 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 1/5 D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 1/52,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&amp;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ar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pp. Sad Bawana Prop. Rithala Road, Budh Vihar,Phase 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&amp; change of roo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-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 1/41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 100/3, Shyam Colony, Budh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107, Azad Colony, Budh Vihar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V 30, Sharmar, Bud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 55, Mange Ram Park, Bd. Vihar, Ph.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295, Shyam Colony, Bd. Vihar, Ph.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aba Balak Nath Mandir, Gupta Colony, Bd. Vihar, Ph.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 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ear Sant Ram Diary, Bd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ear Bhag. Pub. School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jiv Ngr. Ext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O-8, Rajiv Nagar. Ext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sg. Of wal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&amp; changing of roof &amp; rooms o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-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Jai Prop., Barwala R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vin 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shops +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/C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dj. Rahul Prop., Begam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Viha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all/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NDPL Off., Navin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gam P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haron Madr. Beg.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xt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Good Luck Pub. Schoo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gam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shops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Shankar Prop. Barwa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d. Begam 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shop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-50/51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D-114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A-217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B/wall +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217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85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89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A-22, Katyanai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jiv Nagar Ext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+likel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Ujwal Gen. Store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yam Cly. Bd. Vihar, Ph.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Nishchal Elec.,Shy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lony. Bd. 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ve rooms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F-217, Shyam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d. 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,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-61, Azad Colonl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d. 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Ananad House, Sharma Clu, Bd. Vihar, Ph.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ur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124, Sharma Colony, Bd. 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ur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 5, Sukhbi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agar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ubewell, Utsav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alaji Prop. Utsav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Gas Godown, Utsa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h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-1/B, Budh Vihar, Ph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-1/25, Budh Vihar, Ph.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I-1/14-C, Budh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hase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F-1/51, Budh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hase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2/9, Budh Vihar, Ph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-1/12, Budh Vihar, Ph.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wo room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/50, Budh Vihar, Ph.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use No. 2030, Jain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737, Jain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D-124, Begam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dj. E-5, Bharat Vihar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gam Pur, Bad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17, Rajiv Nagar, Ext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-167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D-167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220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rishna Prop. Raji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g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5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Leelu Laduwal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jiv Nag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Yadav Prop. Raji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g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/2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O-72/A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abaji ki Chaki, Rajiv Nag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Temple, Utsav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6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3061-A, (Sisodia Kunj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ain Nag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1309-A, Jain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27/A, Sharma Col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Campa Agency, Shy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lony,Budh Vihar, Ph.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asement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/off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E-22, Shyam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Shantnu Jewellers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yam Coly. Budh Vihar,Ph.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s/clini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Anand House, Shy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ly.,Budh Vihar,Ph.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L-12, Budh Vihar, Ph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-9, Budh Vihar, Ph.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sho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2/9, Budh Vihar, Ph.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7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hree room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G-2/22, Budh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hase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0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2/43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Q-47, Budh Vihar, Phase 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nd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lo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2/6, Budh Vihar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hase 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-1/3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/5,(Adj. A-1/5A), Sahne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iwas, Budh Vihar, Phase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dj. F-1/53-53(Gaurav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havan) Budh Vihar, Phase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2/31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wo room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 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-1/45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-1/43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8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402"/>
        <w:gridCol w:w="1050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145(New No.)G-225(Old No.) M.R.Park, Bud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157, M.R.Park, Bud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ement Godown, M.R Park, Budh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/Fou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225, M.R.Park, Budh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3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ur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-47, Hardev Park, Budh Vihar, Phase I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4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ear Dharmendra Dairy,Vee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ingh, Coly. Budh Vihar, Ph.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5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ear Aman Electronics, Shyam Colony, Budh Viha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6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 at F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F-421, Shyam Colonl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7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238, Shyam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8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28, Shyam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99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5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415, Shyam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,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(10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.M.Model School,Veer Sing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lony, Budh Vihar, Ph.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(101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Q-11/A, Sharma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 Phase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(10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875"/>
        <w:gridCol w:w="1577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haram Chara ki sho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in Rithala Rd., Azad Col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3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er/own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ix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han Chowk, Pansali Ro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4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+ two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arala Road, Near Gupta Cosmet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5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arala Road, Del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6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erosene Oil Depot, Rajiv Nagar,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7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all/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hardwaj Prop. Dealer, Rajiv Nagar,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8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/sh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-80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09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1/11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0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arala Road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1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arala Road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2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iao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3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ragya Public School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4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E-21, Bharat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5)/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C-286, Shukra Bazar Road 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+Two shops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A-3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evgiri Public School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riveni Prop. Utsav Vihar,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1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Lily Tamba Tapo Bhumi,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3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emple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emple/Triveni Prop.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riveni Prop.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riveni Prop./Temple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riveni/Suraj Pal Prop. Dealer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3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 2600/1748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2600/1748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2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anal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 3112-A, Kashmiri Coly.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3112-A, Kashmiri Colony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 3154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 1831,(P.K Vashney)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-93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31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-12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3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153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+ 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 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-38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Tow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rahma Shakti Public School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/3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-86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ear M.R.Public School, Rajiv Naga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harmarth Chikitsalaya, Karala Rd.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-2/1, Kanastar Factory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anastar Factory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Om Prop.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4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iao, Rajiv Nagar Exten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Video Library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1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Jha Property, Naveen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Jha Property, Naveen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Ganesh General Store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s/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-18, Naveen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Dr., Papu Colony (Prahlad Viha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5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33, Papu Colony(Prahlad Viha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Yadav Property, Kailash Vihar(Pansal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chandi Road, Near Dost Dharmkanta, Shahbad Daulat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/ 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1/11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80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WZ-36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-8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use No. 31-B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/four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Durga Property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6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ing Property, Opp. F-144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E-104, Near 115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-115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D-27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20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/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-22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D-2/79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-2/66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D-64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-88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7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8, Near N.R.Public Schoo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+ change of roof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Ganga Lab.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99, M.R.Park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ommunity Centre, M.R.Park, Budh Vihar, Ph.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urga Adarsh School, Sharma Coly. Budh Vihar, Ph.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on GF &amp; FF + stairc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3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ana Property,Veer Singh Coly.Budh Vihar, Ph.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ana Property, Veer Singh Coly. Budh Vihar, Ph.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M-2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-3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Teen Murty Mandir, Sham Coly.Budh Vihar,Ph.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8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F &amp;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ihind Q-19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sh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Krishna Electronics, Rithala Rd., Harsh Dev Park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E-9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A-30, Veer Singh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/Four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D-28,Kalu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ear N-29, Sharma Colony, Budh Vihar, Phase I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J-1/60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-1/36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sh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-1/36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sh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-1/37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19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-1/17B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-2/24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-47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ishore Clinic, Rithala Road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sh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-1/12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-1/47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veen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Shri Ram Property Dealer, Naveen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Maharaja Aggarsen School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rahma Shakti Public School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09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S.D.G public School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harat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harat Vihar, pansali Road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402, Papu Colony, Prahlad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230, Papu Colony, Prahlad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Gurudwara, Kailash Vihar, Pansal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ransformer, Kailash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Masjid, Kailash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 142-A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use No. 3340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1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2165, Jain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Hanuman Mandir, Near Canal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Pre-fabrication Factory, Karala Road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House No. 2084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House No. 2059, Shama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House No. 1831, (P.K.Vashney)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use No. 1266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use No. 78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use No. 77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achna Public School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2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B/wall + room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House No. 1676, Uma Niwas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-1/28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s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P-31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/140-A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H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4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-1/40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G-1/53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-1/67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-2/11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ur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-1/11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3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-1/7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wo room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2/31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17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28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C-23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B.S.Property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583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111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E-44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arwala road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4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s/B-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Karala Road, Sai Kirpa Hardware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Namak Factory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Sharma Supplier, Katania Vihar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Farm House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Modern Institute &amp; English Education &amp; Research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 at FF &amp; Mum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575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Swarup Market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/B-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ement Godow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E-23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5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E-23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23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133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28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harmarth Chikitsalya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ix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na Supplier, Barwala Road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shops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45, Raja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319, Raja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66, Raja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aising of wall and 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33, Raja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6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221, Raja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B-174, Raja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521, Raja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521, Raja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495, Raja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496, Raja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619, Raja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8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Mother Dairy, Raja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iao , Rajiv Nagar Extensio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7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-61, Near Suresh General Store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ali Mandir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use No. 256, Jain Nagar, Karala Ro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/4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Shri Krishna Mandir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Krishna Mandir, Jaswant Colony, Budh Vihar, Phase II,Plot No.1625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Aggarwal property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11/5/06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Pre-fabricated Factory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8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ouse No. 3154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House No. 2953, Guru Kirpa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House No. 2631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shops/ room/B-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H.No. 77/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.No. 1623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ggarwal Builder, Naveen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+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210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/5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63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/5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117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MCD Primary School, Begam Pu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29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43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1/39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/5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-1/45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/62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-2/25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ur rooms/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Q-1/4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-2/8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G-2/12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N-1/20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in Khera Road, Praladh Pur Jain Co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0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shops/ rooms/B-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R.P.Singh, Jain Co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/5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am Narain House, Jain Co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Triveni property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 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Nursery, Utsav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khara, Sukhbir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Yadav Builder, Begum Vihar, Barwala Ro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op/B-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H-59, Naveen Vihar, Begu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Good Luck Public School,  Begu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ansali road, Begu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1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1/36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Hall +one room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2/6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-1/27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2)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1/58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5/6/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-1/13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2/13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9, B.K.Property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Likely rooms 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nd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Mohan Dairy, Jaswant Colonly, 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/Five shops +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2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Chaudhary Ravinder House, Jaswant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2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shop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Vaid Prakash House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 back side Vivekanand Public School, Sham Colony.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set on GF &amp;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X-33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at GF &amp; one on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ack Side at Dharam Kanta, Mange Ram Park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ur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 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Sidhi Vinayak, MR Park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988-A,Jaswant Coly. Budh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X-35, Near Samrat Proprty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 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Q-11/A, Sharma Colony, Budh Vihar, Phase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Mahak Supplier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3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.No. 53/54, Opp. F-44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3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ankar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ation Depot, FPS 86/87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abas Property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.No. 36, Near Khan Property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/ shop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7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+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17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haudhary Property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to b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4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ahul Public School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4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draprastha School, B-Bloc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Rooprai Market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Vijaylakshmi Property, Karala Road, R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Q-6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Q-23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Q-45, Rajiv Na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67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5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38, Naveen Vihar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shops/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H-79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0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C-65, Shahbad Daulat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hed/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/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/6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64, Shahbad Daulat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artition wall(15’ to 20’ high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C-74, Shahbad, Daulat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tore Sh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C-44, Pansali Road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/6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Sandeep General Store, Begam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-59, Naveen Vihar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ond, Krishna Colony(Shri Tara Chand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6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Satsang Bhawan, Krishna Co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ond, Behind Tara Chand House, Krishna Co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Pond, Krishna Co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/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5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/6/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1/25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h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-1/59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2/2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7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-1/9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7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-1/35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ivya Jyoti Niwas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hall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D-44, Pansali Road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A-8, R. Vihar, Begam Pu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Devki Public School, Begam Pu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A-93, Begam Pur Exten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-1/27 A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Y-1/22. 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-6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8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-1/65, Budh Vihar, Phase 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8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B-2/43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-1/45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ree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1/41, Budh Vihar, Phase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Likely rooms on 2</w:t>
            </w:r>
            <w:r>
              <w:rPr>
                <w:rFonts w:cs="Verdana" w:ascii="Verdana" w:hAnsi="Verdana"/>
                <w:sz w:val="21"/>
                <w:szCs w:val="21"/>
                <w:vertAlign w:val="superscript"/>
              </w:rPr>
              <w:t>nd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Farm House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Nirmal public School, Rajiv Nagar Exten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Chuna Godown, Rajiv Nagar Exten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ange of ro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5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17 &amp; Near M.R Public School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ehind Bankey Bihari Mandir, Rajiv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9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23, Katania Vihar, Rajiv Nagar Exten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39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set at 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23, Katania Vihar, Rajiv Nagar Extens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7"/>
        <w:gridCol w:w="1577"/>
        <w:gridCol w:w="1050"/>
        <w:gridCol w:w="1402"/>
        <w:gridCol w:w="1052"/>
        <w:gridCol w:w="1577"/>
        <w:gridCol w:w="8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23, Katania Vihar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uilder/ow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ne room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6, Katania Vihar, Rajiv Nagar,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3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</w:t>
            </w: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4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wo rooms + 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arala Road, Near Sharma Property, Rajiv Nagar Ext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5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lot No. 18,19 &amp; 20, Jain Nagar, Main Ro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6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254/354-A, Near 277, Jain Nag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7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pp. A-62, Papu Colo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8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 + one ro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-380, Papu Colo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09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Lali Tamba Tapo Bhumi, Utsav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10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ear A-2/244, Utsav Vih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11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/w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j. House No. 1191, Utsav Vihar/Sukhbir Vih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5(412)/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do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kely roo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 Sq. Y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34:00Z</dcterms:created>
  <dc:creator> </dc:creator>
  <dc:description/>
  <dc:language>en-US</dc:language>
  <cp:lastModifiedBy>sanjay</cp:lastModifiedBy>
  <cp:lastPrinted>2006-07-30T22:36:00Z</cp:lastPrinted>
  <dcterms:modified xsi:type="dcterms:W3CDTF">2006-08-04T07:34:00Z</dcterms:modified>
  <cp:revision>2</cp:revision>
  <dc:subject/>
  <dc:title>DELHI DEVELOPMENT AUTHORITY</dc:title>
</cp:coreProperties>
</file>